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MẪU 1</w:t>
      </w:r>
    </w:p>
    <w:p>
      <w:pPr>
        <w:pStyle w:val="Normal"/>
        <w:tabs>
          <w:tab w:val="clear" w:pos="720"/>
          <w:tab w:val="left" w:pos="3525" w:leader="none"/>
          <w:tab w:val="center" w:pos="4887" w:leader="none"/>
          <w:tab w:val="left" w:pos="865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ĐĂNG KÝ KIỂM TRA TIẾNG ANH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EO CHUẢN ĐẦU RA CỦA HỌC VIỆN PHỤ NỮ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szCs w:val="28"/>
        </w:rPr>
        <w:t>Kính gửi:  - Ban Giám đốc Học viện Phụ nữ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- Phòng Đào tạo  </w:t>
      </w:r>
    </w:p>
    <w:p>
      <w:pPr>
        <w:pStyle w:val="Normal"/>
        <w:ind w:left="2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ôi tên là: ……………………………….Mã sinh viên: …...…..…………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 học: ……………………….…</w:t>
        <w:tab/>
        <w:t>Khóa học: ………………Lớp: ……………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tôi làm đơn này xin kiểm tra tiếng Anh theo chuẩn đầu ra của Học viện Phụ nữ Việt Nam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tiền: 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>Tôi xin thực hiện qui chế thi, kiểm tra của Học viện Phụ nữ Việt Na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 xml:space="preserve">Hà Nội, ngày ……tháng …… năm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Xác nhận của phòng Đào tạo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           SINH VIÊN KÝ TÊN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585" w:leader="none"/>
          <w:tab w:val="left" w:pos="3525" w:leader="none"/>
        </w:tabs>
        <w:ind w:left="36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Chú ý: Sinh viên kiểm tra lại chính xác mã sinh viên trước khi nộp đơn</w:t>
        <w:tab/>
      </w:r>
    </w:p>
    <w:sectPr>
      <w:type w:val="nextPage"/>
      <w:pgSz w:w="11906" w:h="16838"/>
      <w:pgMar w:left="1134" w:right="907" w:gutter="0" w:header="0" w:top="113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CHANGE_ME1</dc:creator>
  <dc:description/>
  <dc:language>en-US</dc:language>
  <cp:lastModifiedBy>Tran Xuan Quynh</cp:lastModifiedBy>
  <cp:lastPrinted>2019-11-28T09:24:00Z</cp:lastPrinted>
  <dcterms:modified xsi:type="dcterms:W3CDTF">2020-05-11T08:58:00Z</dcterms:modified>
  <cp:revision>2</cp:revision>
  <dc:subject/>
  <dc:title>Tæng liªn ®oµn lao ®éng viÖt nam    Céng hoµ x• héi chñ nghÜa viÖt nam</dc:title>
</cp:coreProperties>
</file>